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DR Report Specifications:</w:t>
      </w:r>
    </w:p>
    <w:p>
      <w:pPr>
        <w:pStyle w:val="Heading1"/>
        <w:rPr/>
      </w:pPr>
      <w:r>
        <w:rPr>
          <w:rFonts w:cs="Times New Roman" w:ascii="Times New Roman" w:hAnsi="Times New Roman"/>
        </w:rPr>
        <w:t>Drug Information Summary Date Last Modified Repor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 xml:space="preserve">The Drug Information Summary Date Last Modified report will be used to list Drug Information Summaries that have been modified either by a user or a system. 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posed Release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l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Mock-up of new report attached for reference? 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Job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ort title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g Information Summary Date Last Modified Report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title information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 Summary Date Last Modified Report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quency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Demand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put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 Excel Spreadsheet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ipient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riginal requester</w:t>
            </w:r>
            <w:r>
              <w:rPr/>
              <w:t xml:space="preserve"> / user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 notification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est method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 Reporting Subsystem – User interface to allow users to specify a date range using the Date Last Modified element as well as the System date last modified as the criteria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election criteria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ment(s)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Last Modified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ement of report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 Reporting Subsystem. Under Drug Information Summary menu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ort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ary sort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 of summaries should be in alphabetical order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ontent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ments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 of each summary, DocID, Doc Title,  Date Last Modified, Last Modify Action date, LastV Publishable ?, User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inking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nk CDR ID to the Doc History Repor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osed Interface samp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0050" cy="1304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6:07:00Z</dcterms:created>
  <dc:creator>ebator</dc:creator>
  <dc:description/>
  <cp:keywords/>
  <dc:language>en-US</dc:language>
  <cp:lastModifiedBy>Osei-Poku, William</cp:lastModifiedBy>
  <cp:lastPrinted>2003-03-07T14:19:00Z</cp:lastPrinted>
  <dcterms:modified xsi:type="dcterms:W3CDTF">2019-05-02T16:07:00Z</dcterms:modified>
  <cp:revision>2</cp:revision>
  <dc:subject/>
  <dc:title>Report Specifications</dc:title>
</cp:coreProperties>
</file>